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HISTORY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:May 17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8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JNC ver 8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The program now has the capability to stuf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with the result of the calculation.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T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JNC ver 8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A negative number was not sent to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erly. This problem cause the first charact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sign to be dropped. This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5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JNC ver 8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- When the ALT-K command was used to send the res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 and the applications cursor was loc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alculator screen, the calculator screen w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. This problem has now been corrected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culator go to sleep when the ALT-K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The initial screen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REGISTER.FRM file has now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JNC ver 8.23 - 8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- A command line option to use the float calculato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calculator has been added. The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A command line option to define the number of fix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has been added. The command is /Pn, where 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xed decimal plac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CALC_JNC will now work with text modes from 80 to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Added the ASP logo to the init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Added the ASP Ombudsman statement to the readme.1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Removed CHEX44 as a bon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4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_JNC ver 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Added the ability for CALC_JNC to be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parameter is 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one of the follow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CALC_JNC SUCCESSFULLY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program has been removed from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CALC_JNC CANNOT BE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other TSR was loaded after CALC_JN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s CALC_JNC from restor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CALC_JNC NOT F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program was not found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5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_JNC ver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Added the ability to move CALC_JNC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when CALC_JNC is activate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LT-1 -&gt; move CALC_JNC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LT-2 -&gt; move CALC_JNC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) ALT-3 -&gt; move CALC_JNC to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ALT-4 -&gt; move CALC_JNC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- Enlarged the help screens to the full size of the scree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Added a shareware version of th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- Added the ASP Ombudsman statement to the manual.doc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7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_JNC ver 9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Corrected display bug when the initial screen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key was pressed and the cursor was under the initi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would exit, the prompt was somewhe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The cursor is now moved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Corrected a bug when the program is first ente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1 key. If the ALT key is released prior to the '1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would still think the ALT key wa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The multiply key '*' on the numeric keypad n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